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Table 9.1 </w:t>
      </w:r>
      <w:r>
        <w:rPr>
          <w:rFonts w:cs="Times New Roman" w:ascii="Times New Roman" w:hAnsi="Times New Roman"/>
          <w:lang w:val="en-GB"/>
        </w:rPr>
        <w:t>Scientific, artistic and professional qualifications of teachers and teaching assignmen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239"/>
        <w:gridCol w:w="969"/>
        <w:gridCol w:w="1230"/>
        <w:gridCol w:w="928"/>
        <w:gridCol w:w="1689"/>
        <w:gridCol w:w="711"/>
        <w:gridCol w:w="1245"/>
        <w:gridCol w:w="1732"/>
      </w:tblGrid>
      <w:tr>
        <w:trPr>
          <w:trHeight w:val="314" w:hRule="atLeast"/>
        </w:trPr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Name and family name</w:t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Zoran Stefanović</w:t>
            </w:r>
          </w:p>
        </w:tc>
      </w:tr>
      <w:tr>
        <w:trPr>
          <w:trHeight w:val="341" w:hRule="atLeast"/>
        </w:trPr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Title</w:t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ull professor</w:t>
            </w:r>
          </w:p>
        </w:tc>
      </w:tr>
      <w:tr>
        <w:trPr>
          <w:trHeight w:val="427" w:hRule="atLeast"/>
        </w:trPr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Name of the institution employing the teacher full-time or part-time, since when</w:t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aculty of Economics, University of Niš</w:t>
            </w:r>
          </w:p>
        </w:tc>
      </w:tr>
      <w:tr>
        <w:trPr>
          <w:trHeight w:val="332" w:hRule="atLeast"/>
        </w:trPr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 narrow scientific or artistic field</w:t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eneral Economic Theory</w:t>
            </w:r>
          </w:p>
        </w:tc>
      </w:tr>
      <w:tr>
        <w:trPr>
          <w:trHeight w:val="260" w:hRule="atLeast"/>
        </w:trPr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cademic career</w:t>
            </w:r>
          </w:p>
        </w:tc>
      </w:tr>
      <w:tr>
        <w:trPr>
          <w:trHeight w:val="427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Year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nstitution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cientific or art field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arrow scientific, art or vocational field</w:t>
            </w:r>
          </w:p>
        </w:tc>
      </w:tr>
      <w:tr>
        <w:trPr>
          <w:trHeight w:val="427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lection to a titl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018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aculty of Economics University of Niš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conomic Science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eneral Economic Theory</w:t>
            </w:r>
          </w:p>
        </w:tc>
      </w:tr>
      <w:tr>
        <w:trPr>
          <w:trHeight w:val="427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octor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008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aculty of Economics University of Niš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conomic Science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eneral Economic Theory</w:t>
            </w:r>
          </w:p>
        </w:tc>
      </w:tr>
      <w:tr>
        <w:trPr>
          <w:trHeight w:val="427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.Sc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003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aculty of Economics University of Belgrade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conomic Science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eneral Economic Theory</w:t>
            </w:r>
          </w:p>
        </w:tc>
      </w:tr>
      <w:tr>
        <w:trPr>
          <w:trHeight w:val="427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achel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999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aculty of Economics University of Niš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conomic Science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eneral Economic Theory</w:t>
            </w:r>
          </w:p>
        </w:tc>
      </w:tr>
      <w:tr>
        <w:trPr>
          <w:trHeight w:val="341" w:hRule="atLeast"/>
        </w:trPr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List of subjects the teacher has been accredited for in the first or the second degree of studies</w:t>
            </w:r>
          </w:p>
        </w:tc>
      </w:tr>
      <w:tr>
        <w:trPr>
          <w:trHeight w:val="82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o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,2,3.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ode of the subject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>Name of the subject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odel of teaching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>Name of the study progra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>Type of studies (OSS, SSS, OAS, MSS, MAS, SAS)</w:t>
            </w:r>
          </w:p>
        </w:tc>
      </w:tr>
      <w:tr>
        <w:trPr>
          <w:trHeight w:val="3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07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conomic Doctrine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tive teaching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conomic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UAS</w:t>
            </w:r>
          </w:p>
        </w:tc>
      </w:tr>
      <w:tr>
        <w:trPr>
          <w:trHeight w:val="4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66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conomics of Transitio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tive teaching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conomic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UAS</w:t>
            </w:r>
          </w:p>
        </w:tc>
      </w:tr>
      <w:tr>
        <w:trPr>
          <w:trHeight w:val="26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7361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ontemporary Economic Theorie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tive teaching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conomic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S</w:t>
            </w:r>
          </w:p>
        </w:tc>
      </w:tr>
      <w:tr>
        <w:trPr>
          <w:trHeight w:val="278" w:hRule="atLeast"/>
        </w:trPr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Representative references (minimum 5, maximum 10)</w:t>
            </w:r>
          </w:p>
        </w:tc>
      </w:tr>
      <w:tr>
        <w:trPr>
          <w:trHeight w:val="4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9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 xml:space="preserve">Stefanović, Z. (2016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 w:eastAsia="en-US"/>
              </w:rPr>
              <w:t>Savremena ekonomska misao: ortodoksni i heterodoksni pravci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 xml:space="preserve"> (monografija). Niš: Ekonomski fakultet Univerziteta u Nišu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Latn-CS" w:eastAsia="en-US"/>
              </w:rPr>
              <w:t>Contemporary Economic Thought: Orthodox and Heterodox Directions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 xml:space="preserve"> – monograph, Niš: Faculty of Economics, University of Niš.)</w:t>
            </w:r>
          </w:p>
        </w:tc>
      </w:tr>
      <w:tr>
        <w:trPr>
          <w:trHeight w:val="4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</w:r>
          </w:p>
        </w:tc>
        <w:tc>
          <w:tcPr>
            <w:tcW w:w="9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 xml:space="preserve">Stefanović, Z. (2012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 w:eastAsia="en-US"/>
              </w:rPr>
              <w:t>Politička ekonomija globalizacije: modeli kapitalizma i institucionalna evolucija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 xml:space="preserve"> (monografija). Niš: Ekonomski fakultet Univerziteta u Nišu.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Latn-CS" w:eastAsia="en-US"/>
              </w:rPr>
              <w:t xml:space="preserve">Political Economy of Globalization: Models of Capitalism and Institutional Evolution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– monograph, Niš: Faculty of Economics, University of Niš)</w:t>
            </w:r>
          </w:p>
        </w:tc>
      </w:tr>
      <w:tr>
        <w:trPr>
          <w:trHeight w:val="4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en-US"/>
              </w:rPr>
            </w:r>
          </w:p>
        </w:tc>
        <w:tc>
          <w:tcPr>
            <w:tcW w:w="9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 xml:space="preserve">Mitrović, B. &amp; Stefanović, Z. (2017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 w:eastAsia="en-US"/>
              </w:rPr>
              <w:t>Ekonomika tranzicije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 xml:space="preserve"> (udžbenik). Niš: Ekonomski fakultet Univerziteta u Nišu.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Latn-CS" w:eastAsia="en-US"/>
              </w:rPr>
              <w:t>Economics of Transition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 xml:space="preserve">, textbook, Niš: Faculty of Economics, University of Niš).     </w:t>
            </w:r>
          </w:p>
        </w:tc>
      </w:tr>
      <w:tr>
        <w:trPr>
          <w:trHeight w:val="4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US"/>
              </w:rPr>
            </w:r>
          </w:p>
        </w:tc>
        <w:tc>
          <w:tcPr>
            <w:tcW w:w="9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Stefanović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 w:eastAsia="en-US"/>
              </w:rPr>
              <w:t>Z. &amp;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 xml:space="preserve"> Petrović, D. (2016)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''Institutions-Individual'' Conceptual Nexus as a Basis of Alternative Economic Methodologies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l-SI"/>
              </w:rPr>
              <w:t>Economic Themes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, 54(1), 1-2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I 10.1515/ethemes-2016-0001</w:t>
            </w:r>
          </w:p>
        </w:tc>
      </w:tr>
      <w:tr>
        <w:trPr>
          <w:trHeight w:val="4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Stefanović, Z. (2015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The Coordination Aspect of Institutions in the Context of an Evolutionary Approach to Economic Dynamics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Economic Horizons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, 17(2), 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-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 doi: 10.5937/ekonhor1502125S</w:t>
            </w:r>
          </w:p>
        </w:tc>
      </w:tr>
      <w:tr>
        <w:trPr>
          <w:trHeight w:val="25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 xml:space="preserve">Stefanović, Z. (2013) Institucionalna raznorodnost i privredni razvoj – varijeteti kapitalizma naspram hiperglobalizma (Institutional Diversity and Economic Development – ​​Varieties of Capitalism versus Hyperglobalism), in: Praščević, A. &amp; Bjelić, P. (eds.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 w:eastAsia="en-US"/>
              </w:rPr>
              <w:t>Institucionalne reforme, ekonomski razvoj i proces pridruživanja Evropskoj Uniji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,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Latn-CS" w:eastAsia="en-US"/>
              </w:rPr>
              <w:t>Institutional Reforms, Economic Development and the Process of Accession to the European Union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 xml:space="preserve"> (pp. 235-249) Beograd: Naučno društvo ekonomista Srbije sa Akademijom ekonomskih nauka, Ekonomski fakultet. (Belgrade: Serbian Scientific Society of Economists with the Academy of Economic Sciences, Faculty of Economics).</w:t>
            </w:r>
          </w:p>
        </w:tc>
      </w:tr>
      <w:tr>
        <w:trPr>
          <w:trHeight w:val="4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efanović, Z. &amp; Mitrović, B. (2012) Informal Institutions and Belated Transition of Serbian Economy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cta Universitatis: Series Economics and Organiz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(4), 429-439.</w:t>
            </w:r>
          </w:p>
        </w:tc>
      </w:tr>
      <w:tr>
        <w:trPr>
          <w:trHeight w:val="4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efanović, Z. &amp; Mitrović, B. (2011)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The Contribution of Radical Political Economy to Understanding the Great Recession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Facta Universitatis: Series Economics and Organization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8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)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345-356.  </w:t>
            </w:r>
          </w:p>
        </w:tc>
      </w:tr>
      <w:tr>
        <w:trPr>
          <w:trHeight w:val="4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efanović. Z. (2011) Innovations as the Factor of Competitiveness and Issue of Economic Theory - an Evolutionary Approach, in: Krstić, B. (ed.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mproving the Competitiveness of the Public and Private Sector by Networking Competenc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pp. 1-19). Niš: University of Niš, Faculty of Economics.</w:t>
            </w:r>
          </w:p>
        </w:tc>
      </w:tr>
      <w:tr>
        <w:trPr>
          <w:trHeight w:val="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 xml:space="preserve">Mitrović, B. &amp; Stefanović, Z. (2009) Teorijski koncept i evolucija preduzetništva u tranzicionim privredama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oretical Concept and Evolution of Entrepreneurship in Transition Economie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 w:eastAsia="en-US"/>
              </w:rPr>
              <w:t>Teme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, 33(2), 443-458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.</w:t>
            </w:r>
          </w:p>
        </w:tc>
      </w:tr>
      <w:tr>
        <w:trPr>
          <w:trHeight w:val="323" w:hRule="atLeast"/>
        </w:trPr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Cumulative information about teachers scientific, art or vocational activity</w:t>
            </w:r>
          </w:p>
        </w:tc>
      </w:tr>
      <w:tr>
        <w:trPr>
          <w:trHeight w:val="350" w:hRule="atLeast"/>
        </w:trPr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otal number of citations</w:t>
            </w:r>
          </w:p>
        </w:tc>
        <w:tc>
          <w:tcPr>
            <w:tcW w:w="6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3</w:t>
            </w:r>
          </w:p>
        </w:tc>
      </w:tr>
      <w:tr>
        <w:trPr>
          <w:trHeight w:val="350" w:hRule="atLeast"/>
        </w:trPr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otal number of papers from the SCI (SSCI) list</w:t>
            </w:r>
          </w:p>
        </w:tc>
        <w:tc>
          <w:tcPr>
            <w:tcW w:w="6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urrent participation in projects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National: 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International:  </w:t>
            </w:r>
          </w:p>
        </w:tc>
      </w:tr>
      <w:tr>
        <w:trPr>
          <w:trHeight w:val="427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Specializations   </w:t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International Quality Assurance at Serbian Universities, SIQAS project, “Self Evaluation”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“External Self Evaluation”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thin project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:  TEMPUS Project, 145667 2008 – RS – SMGR, 2010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ft Skills“, Network of South-Eastern Europe for Managament Education,  (Reseau d’Europe du Sud-est pour l'Enseignement de la Gestion des Enterprises – RESEGE), French National Foundation for Management Education, (Fondation  Nationale pour l’Enseignement de la Gestion des Enterprises - FNEGE), Sofia, November, 2002.</w:t>
            </w:r>
          </w:p>
        </w:tc>
      </w:tr>
      <w:tr>
        <w:trPr>
          <w:trHeight w:val="332" w:hRule="atLeast"/>
        </w:trPr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Other information you may consider important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ember of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bian Scientific Society of Economists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39:00Z</dcterms:created>
  <dc:creator>Vinko Lepojević</dc:creator>
  <dc:description/>
  <cp:keywords/>
  <dc:language>en-US</dc:language>
  <cp:lastModifiedBy>Zarko</cp:lastModifiedBy>
  <cp:lastPrinted>2021-03-03T22:16:00Z</cp:lastPrinted>
  <dcterms:modified xsi:type="dcterms:W3CDTF">2025-05-10T11:28:00Z</dcterms:modified>
  <cp:revision>4</cp:revision>
  <dc:subject/>
  <dc:title/>
</cp:coreProperties>
</file>